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ID:_____________________</w:t>
        <w:tab/>
        <w:tab/>
        <w:tab/>
        <w:tab/>
        <w:tab/>
        <w:t>Staff Initials/Date:____________________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MTN-013/IPM 026 Baseline Medical History Ques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sk these questions at the Screening Visit, and review/update at the Enrollment Visit. For any items marked “yes”, record details on the Medical History Log.</w:t>
      </w:r>
      <w:r>
        <w:rPr/>
        <w:t xml:space="preserve"> </w:t>
      </w:r>
    </w:p>
    <w:tbl>
      <w:tblPr>
        <w:tblW w:w="937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90"/>
        <w:gridCol w:w="6750"/>
        <w:gridCol w:w="720"/>
        <w:gridCol w:w="720"/>
      </w:tblGrid>
      <w:tr>
        <w:trPr>
          <w:trHeight w:val="360" w:hRule="exact"/>
        </w:trPr>
        <w:tc>
          <w:tcPr>
            <w:tcW w:w="558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s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health problems?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been hospitalized for any reason other than giving birth?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had surgery, including a hysterectomy?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st year, have you been to the emergency room?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577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had any of the following problems in the past year, and if so, did a medical professional tell you of an underlying problem or diagnosis?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ry tract infection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al bleeding not associated with menses or childbirth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rine fibroid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ine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ever been diagnosed with the following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B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C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m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f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ension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papillomavirus (HPV) (genital warts)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al herpes (HSV)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i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onorrhe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j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omoniasi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n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l vaginosi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candidiasi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c inflammatory disease (PID)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q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 pap smear result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r</w:t>
            </w:r>
          </w:p>
        </w:tc>
        <w:tc>
          <w:tcPr>
            <w:tcW w:w="67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sexually-transmitted disease (STD) or genital infection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allergies to medications, latex, or other products?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other health issues you would like to tell me about?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ZapfDingbats" w:hAnsi="ZapfDingbats" w:cs="Arial"/>
                <w:sz w:val="40"/>
                <w:szCs w:val="40"/>
              </w:rPr>
            </w:pPr>
            <w:r>
              <w:rPr>
                <w:rFonts w:cs="Arial" w:ascii="ZapfDingbats" w:hAnsi="ZapfDingbats"/>
                <w:sz w:val="40"/>
                <w:szCs w:val="40"/>
              </w:rPr>
              <w:t>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your smoking/alcohol use/recreational drug use history? </w:t>
            </w:r>
            <w:r>
              <w:rPr>
                <w:rFonts w:cs="Arial" w:ascii="Arial" w:hAnsi="Arial"/>
                <w:i/>
                <w:sz w:val="18"/>
                <w:szCs w:val="18"/>
              </w:rPr>
              <w:t>Record belo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Version 1.0, 11-JUL11</w: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2:00Z</dcterms:created>
  <dc:creator>missy</dc:creator>
  <dc:description/>
  <cp:keywords/>
  <dc:language>en-US</dc:language>
  <cp:lastModifiedBy>MTN</cp:lastModifiedBy>
  <cp:lastPrinted>2011-02-09T13:03:00Z</cp:lastPrinted>
  <dcterms:modified xsi:type="dcterms:W3CDTF">2011-08-16T15:52:00Z</dcterms:modified>
  <cp:revision>2</cp:revision>
  <dc:subject/>
  <dc:title>PTID:_____________________</dc:title>
</cp:coreProperties>
</file>